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Дизайн печатной продукции</w:t>
      </w:r>
    </w:p>
    <w:p>
      <w:pPr>
        <w:pStyle w:val="Normal"/>
        <w:jc w:val="both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Дизайн печатной продукции</w:t>
      </w:r>
      <w:r>
        <w:rPr/>
        <w:t xml:space="preserve"> – один из элементов создания фирменного стиля компании. По сути, это разработка разнообразной визуально-информативной продукции, которая также несет и эмоциональную нагрузку и позволяет клиентам идентифицировать компанию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изайн печатной продукции</w:t>
      </w:r>
      <w:r>
        <w:rPr/>
        <w:t xml:space="preserve"> – комплексное понятие, которое включает разные составляющие. Это может быть </w:t>
      </w:r>
      <w:r>
        <w:rPr>
          <w:b/>
          <w:bCs/>
        </w:rPr>
        <w:t>дизайн визиток, календарей и флаеров</w:t>
      </w:r>
      <w:r>
        <w:rPr/>
        <w:t xml:space="preserve">, </w:t>
      </w:r>
      <w:r>
        <w:rPr>
          <w:b/>
          <w:bCs/>
        </w:rPr>
        <w:t>дизайн постеров и плакатов</w:t>
      </w:r>
      <w:r>
        <w:rPr/>
        <w:t xml:space="preserve">, </w:t>
      </w:r>
      <w:r>
        <w:rPr>
          <w:b/>
          <w:bCs/>
        </w:rPr>
        <w:t>дизайн буклета или брошюры, упаковки, этикетки, наклейки на товар и т.п.</w:t>
      </w:r>
      <w:r>
        <w:rPr/>
        <w:t xml:space="preserve"> Не зависимо от типа печатной продукции основная цель графического дизайна - привлечь внимание аудитории к конкретной информации и обеспечить отождествление ее с названием компании, благодаря характерному запоминающемуся изображению. Графический дизайн при этом решает одновременно две важные задачи - эстетическую и функциональную, конечно при условии, что разработка графических элементов, подбор шрифтов и цветовой гаммы проводились тщательно и скрупулезно в рамках создания фирменного стиля компании. Красивый привлекательный </w:t>
      </w:r>
      <w:r>
        <w:rPr>
          <w:b/>
          <w:bCs/>
        </w:rPr>
        <w:t>дизайн меню для ресторана</w:t>
      </w:r>
      <w:r>
        <w:rPr/>
        <w:t xml:space="preserve"> или </w:t>
      </w:r>
      <w:r>
        <w:rPr>
          <w:b/>
          <w:bCs/>
        </w:rPr>
        <w:t>дизайн листовок</w:t>
      </w:r>
      <w:r>
        <w:rPr/>
        <w:t xml:space="preserve"> для проведения промоутерских акций, несмотря на кардинальное различие функциональной составляющей данной продукции, способен оказывать одинаково сильное воздействие на аудиторию, создавая необходимое мнение о компании и производимых ею товарах и услуга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работка дизайна визиток, дизайн плакатов, календарей</w:t>
      </w:r>
      <w:r>
        <w:rPr/>
        <w:t xml:space="preserve"> и другой печатной продукции – одна из услуг, которые оказывает своим заказчикам компания Zecho. И хотя это не основное направление нашей деятельности, клиенты Zecho всегда могут быть уверены в том, что к любой работе мы подходим одинаково ответственно и добросовестно. Поэтому если вы хотите заказать у нас, например, дизайн этикеток или наклеек, можете не сомневаться – вы получите достойный результат, который на 100% оправдает ваши ожидания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00625" cy="3752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4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Знак"/>
    <w:basedOn w:val="Style8"/>
    <w:qFormat/>
    <w:rPr>
      <w:rFonts w:ascii="Courier New" w:hAnsi="Courier New" w:eastAsia="Times New Roman" w:cs="Courier New"/>
      <w:lang w:eastAsia="zh-C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ws2">
    <w:name w:val="news2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Secondword">
    <w:name w:val="secondword"/>
    <w:basedOn w:val="Style8"/>
    <w:qFormat/>
    <w:rPr/>
  </w:style>
  <w:style w:type="character" w:styleId="Firstword">
    <w:name w:val="firstword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Без отступа"/>
    <w:basedOn w:val="Normal"/>
    <w:qFormat/>
    <w:pPr/>
    <w:rPr>
      <w:rFonts w:eastAsia="Calibri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sign.zecho.ru/raboti-po-dizainu-pechatnoi-produkcii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47:00Z</dcterms:created>
  <dc:creator>Коныр Мухатаевна</dc:creator>
  <dc:description/>
  <dc:language>en-US</dc:language>
  <cp:lastModifiedBy>Пользователь</cp:lastModifiedBy>
  <dcterms:modified xsi:type="dcterms:W3CDTF">2015-01-18T18:47:00Z</dcterms:modified>
  <cp:revision>2</cp:revision>
  <dc:subject/>
  <dc:title/>
</cp:coreProperties>
</file>